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ascii="Times New Roman" w:hAnsi="Times New Roman"/>
          <w:b/>
          <w:color w:val="000000"/>
        </w:rPr>
        <w:t>Анкета пациента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W w:w="940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3"/>
        <w:gridCol w:w="1396"/>
      </w:tblGrid>
      <w:tr>
        <w:trPr>
          <w:trHeight w:val="3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2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еете ли Вы сейчас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контакты с больными с инфекционны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олеваниями в последние 14 дней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ли ли 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? (если да, то когд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ля женщин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еременны или планируете забеременеть в ближайше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е ли Вы в настоящее время грудью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14 дней отмечались ли у Вас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  <w:tab w:val="left" w:pos="818" w:leader="none"/>
              </w:tabs>
              <w:bidi w:val="0"/>
              <w:ind w:left="81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ыш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1" w:leader="none"/>
                <w:tab w:val="left" w:pos="822" w:leader="none"/>
              </w:tabs>
              <w:bidi w:val="0"/>
              <w:spacing w:lineRule="exact" w:line="255"/>
              <w:ind w:left="8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л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6" w:leader="none"/>
                <w:tab w:val="left" w:pos="817" w:leader="none"/>
              </w:tabs>
              <w:bidi w:val="0"/>
              <w:spacing w:lineRule="exact" w:line="265"/>
              <w:ind w:left="81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ня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  <w:tab w:val="left" w:pos="813" w:leader="none"/>
              </w:tabs>
              <w:bidi w:val="0"/>
              <w:spacing w:lineRule="exact" w:line="265"/>
              <w:ind w:left="81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мор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bidi w:val="0"/>
              <w:ind w:left="48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          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я вкус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  <w:tab w:val="left" w:pos="818" w:leader="none"/>
              </w:tabs>
              <w:bidi w:val="0"/>
              <w:spacing w:lineRule="exact" w:line="253"/>
              <w:ind w:left="81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ш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  <w:tab w:val="left" w:pos="819" w:leader="none"/>
              </w:tabs>
              <w:bidi w:val="0"/>
              <w:spacing w:lineRule="exact" w:line="253"/>
              <w:ind w:left="81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удн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ых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ли Вы прививку от гриппа или пневмокок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</w:tabs>
              <w:bidi w:val="0"/>
              <w:ind w:left="13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л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а»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аллергические реакции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хронические заболевания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9" w:leader="none"/>
              </w:tabs>
              <w:bidi w:val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ие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8" w:leader="none"/>
              </w:tabs>
              <w:bidi w:val="0"/>
              <w:spacing w:lineRule="auto" w:line="268"/>
              <w:ind w:left="117"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енные препараты Вы принимаете последние 30 дней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ете ли Вы преднизолон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1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противоопухолевые препараты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противовирусные препараты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ли Вам лучевая терапия в течение последн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побочные реакции на вакцинацию в прошлом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mbria" w:hAnsi="Cambria" w:eastAsia="Cambria" w:cs="Cambri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/>
  <dc:description/>
  <dc:language>en-US</dc:language>
  <cp:lastModifiedBy/>
  <cp:lastPrinted>2020-12-23T10:38:00Z</cp:lastPrinted>
  <dcterms:modified xsi:type="dcterms:W3CDTF">2020-12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МУНОЛОГ</vt:lpwstr>
  </property>
</Properties>
</file>