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/>
        <w:bidi w:val="0"/>
        <w:spacing w:before="0" w:after="0"/>
        <w:ind w:left="0" w:right="0" w:hanging="0"/>
        <w:jc w:val="center"/>
        <w:textAlignment w:val="top"/>
        <w:rPr/>
      </w:pPr>
      <w:r>
        <w:rPr>
          <w:b/>
          <w:color w:val="000000"/>
        </w:rPr>
        <w:t>Анкета пациента</w:t>
      </w:r>
    </w:p>
    <w:p>
      <w:pPr>
        <w:pStyle w:val="NormalWeb"/>
        <w:shd w:fill="FFFFFF"/>
        <w:bidi w:val="0"/>
        <w:spacing w:before="0" w:after="0"/>
        <w:ind w:left="0" w:right="0" w:hanging="0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03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613"/>
        <w:gridCol w:w="1396"/>
      </w:tblGrid>
      <w:tr>
        <w:trPr>
          <w:trHeight w:val="308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0" w:right="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43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126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21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 рожде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ind w:left="121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олеете ли Вы сейчас?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26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ли у Вас контакты с больными с инфекционным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болеваниями в последние 14 дней?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2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ли ли 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? (если да, то когда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16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ля женщин: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26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беременны или планируете забеременеть в ближайше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ремя?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13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ите ли Вы в настоящее время грудью?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/>
              <w:ind w:left="133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е 14 дней отмечались ли у Вас: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8" w:leader="none"/>
              </w:tabs>
              <w:bidi w:val="0"/>
              <w:ind w:left="817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вышение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мператур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22" w:leader="none"/>
              </w:tabs>
              <w:bidi w:val="0"/>
              <w:spacing w:lineRule="exact" w:line="255"/>
              <w:ind w:left="821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оль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л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7" w:leader="none"/>
              </w:tabs>
              <w:bidi w:val="0"/>
              <w:spacing w:lineRule="exact" w:line="265"/>
              <w:ind w:left="816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тер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оня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  <w:tab w:val="left" w:pos="813" w:leader="none"/>
              </w:tabs>
              <w:bidi w:val="0"/>
              <w:spacing w:lineRule="exact" w:line="265"/>
              <w:ind w:left="812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смор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2" w:leader="none"/>
              </w:tabs>
              <w:bidi w:val="0"/>
              <w:ind w:left="481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  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  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теря вкус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8" w:leader="none"/>
              </w:tabs>
              <w:bidi w:val="0"/>
              <w:spacing w:lineRule="exact" w:line="253"/>
              <w:ind w:left="817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шел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9" w:leader="none"/>
              </w:tabs>
              <w:bidi w:val="0"/>
              <w:spacing w:lineRule="exact" w:line="253"/>
              <w:ind w:left="818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труднени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ыха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26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ли ли Вы прививку от гриппа или пневмококка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03" w:leader="none"/>
              </w:tabs>
              <w:bidi w:val="0"/>
              <w:ind w:left="13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сли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да»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казать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ату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  <w:tab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2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ли у Вас аллергические реакции?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26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у Вас хронические заболевания?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89" w:leader="none"/>
              </w:tabs>
              <w:bidi w:val="0"/>
              <w:ind w:left="13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казать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кие</w:t>
            </w:r>
            <w:r>
              <w:rPr>
                <w:rFonts w:cs="Times New Roman" w:ascii="Times New Roman" w:hAnsi="Times New Roman"/>
                <w:spacing w:val="-3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  <w:tab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68" w:leader="none"/>
              </w:tabs>
              <w:bidi w:val="0"/>
              <w:spacing w:lineRule="auto" w:line="268"/>
              <w:ind w:left="117" w:right="86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лекарственные препараты Вы принимаете последние 30 дней</w:t>
            </w: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12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нимаете ли Вы преднизолон?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6"/>
              <w:ind w:left="11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е ли Вы противоопухолевые препараты?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1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е ли Вы противовирусные препараты?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1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ась ли Вам лучевая терапия в течение последнег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6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да?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11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ли у Вас побочные реакции на вакцинацию в прошлом?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mbria" w:hAnsi="Cambria" w:cs="Cambria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94</Characters>
  <CharactersWithSpaces>8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8:00Z</dcterms:created>
  <dc:creator>ИММУНОЛОГ</dc:creator>
  <dc:description/>
  <dc:language>en-US</dc:language>
  <cp:lastModifiedBy/>
  <cp:lastPrinted>2021-01-20T08:49:00Z</cp:lastPrinted>
  <dcterms:modified xsi:type="dcterms:W3CDTF">2021-03-30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ММУНОЛОГ</vt:lpwstr>
  </property>
</Properties>
</file>